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28:0000000, 50:28:0090130, 50:28:0090132, 50:28:0090133, 50:28:0090110, 50:28:0090111, 50:28:0090127, 50:28:0090121, 50:28:0090129, 50:28:0080115, 50:28:0080101, 50:23:0000000, 50:23:0040849, 50:23:0040556, 50:23:0040533, и частях земельных участков с кадастровыми номерами 50:28:0090110:1500, 50:28:0090111:450, 50:28:0090133:90, 50:28:0080101:845, 50:23:0040533:250, 50:28:0080101:847, 50:28:0080101:846, 50:28:0090110:1502, 50:28:0090110:1501, 50:28:0080115:44, 50:23:0040556:32, 50:28:0090130:938, 50:28:0090111:218, 50:23:0040533:331, 50:23:0040533:330, 50:28:0090127:57, 50:28:0090130:939, 50:23:0040556:34, 50:23:0040556:36, 50:23:0040556:35, 50:23:0040556:37, 50:28:0090130:428, 50:28:0090127:49, 50:28:0090129:44, 50:28:0090130:427, 50:28:0090129:49, 50:28:0080115:51, 50:28:0090129:54, 50:28:0090129:50, 50:28:0090129:48, 50:28:0090130:431, 50:28:0090127:45, 50:28:0090129:55, 50:28:0080115:50, 50:28:0090129:51, 50:28:0080115:49, 50:28:0090110:513, 50:28:0090130:432, 50:28:0090110:512, 50:28:0090130:429, 50:28:0080115:48, 50:28:0090127:47, 50:28:0090127:48, 50:28:0080115:53, 50:28:0090129:47, 50:28:0080115:52, 50:28:0080115:54, 50:28:0090129:45, 50:28:0090130:430, 50:28:0090129:52, 50:28:0090127:46, 50:28:0090129:46, 50:28:0090129:53, 50:28:0090130:816, 50:28:0090130:937, 50:28:0090130:998, 50:28:0090110:502, 50:28:0080101:101, 50:28:0080101:170, 50:28:0080101:199, 50:28:0080101:308, 50:28:0080101:285, 50:28:0080101:415, 50:28:0080101:412, 50:28:0080101:505, 50:28:0080101:477, 50:28:0080101:57, 50:28:0080101:60, 50:28:0080101:62, 50:28:0080101:61, 50:28:0080101:241, 50:28:0080101:369, 50:28:0080101:37, 50:28:0080101:389, 50:28:0080101:39, 50:28:0080101:146, 50:28:0080101:14, 50:28:0090110:134, 50:28:0090110:163, 50:28:0090110:192, 50:28:0090110:419, 50:28:0090110:40, 50:28:0090110:445, 50:28:0090110:57, 50:28:0090110:473, 50:28:0090110:471, 50:28:0090111:128, 50:28:0090111:17, 50:28:0090111:7, 50:28:0090111:95, 50:28:0090111:66, 50:28:0090111:46, 50:28:0090111:195, 50:28:0090111:202, 50:28:0090130:169, 50:28:0090130:168, 50:28:0090132:105, 50:28:0090132:160, 50:28:0090132:85, 50:28:0000000:55873, 50:28:0090133:3, 50:28:0090133:2, 50:28:0090133:15, 50:28:0090130:230, 50:28:0090133:5, 50:28:0090133:4, 50:28:0090132:261, 50:28:0090132:259, 50:28:0090132:255, 50:28:0090132:253, 50:28:0090110:1311, 50:28:0080101:687, 50:28:0090110:1452, 50:28:0090110:1453, 50:23:0000000:152423, 50:28:0000000:40, 50:23:0000000:117791, 50:28:0090111:456, 50:28:0000000:52796, 50:23:0040849:146, 50:23:0040527:78, 50:28:0090110:1207, 50:28:0090127:96, 50:28:0090111:445, 50:28:0090127:98, 50:28:0090127:101, 50:28:0090127:100, 50:28:0090110:1280, 50:28:0000000:55974, 50:23:0040849:20, 50:23:0040849:67, 50:23:0040849:33, 50:23:0040533:321, 50:28:0090110:506, 50:28:0090127:111, 50:28:0090111:428, 50:28:0090111:427, 50:23:0000000:161403, 50:28:0090110:523, 50:23:0040533:132, 50:23:0040533:113, 50:23:0040533:133, 50:23:0040533:131, 50:23:0040533:63, 50:28:0080115:13, 50:28:0080101:63, 50:28:0090110:407, 50:28:0090130:289, 50:28:0090127:21, 50:28:0080101:151, 50:28:0080101:495, 50:28:0090111:76, 50:28:0000000:56023, 50:28:0000000:41886, 50:28:0000000:53319, 50:28:0080101:84, 50:28:0090132:95, 50:28:0090110:1929, 50:28:0090133:23, 50:28:0090130:1074, 50:28:0090110:413, 50:28:0090110:287, расположенных на территории Раменский городской округ, городской округ Домодедово Московской области, в целях размещения существующего объекта электросетевого хозяйства «ВЛ 35 кВ Елизарово-Асаново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www.domod.ru [ссылка - https://www.domod.ru/about/konkurs/easements/]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Николаева Н.Г.</cp:lastModifiedBy>
  <cp:lastPrinted>2021-03-23T14:59:00Z</cp:lastPrinted>
  <dcterms:modified xsi:type="dcterms:W3CDTF">2021-03-23T11:59:00Z</dcterms:modified>
  <cp:revision>7</cp:revision>
  <dc:subject/>
  <dc:title/>
</cp:coreProperties>
</file>